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OGÓLNA INSTRUKCJA BHP</w:t>
      </w:r>
    </w:p>
    <w:p>
      <w:pPr>
        <w:pStyle w:val="Normal"/>
        <w:widowControl w:val="false"/>
        <w:autoSpaceDE w:val="false"/>
        <w:ind w:left="154" w:hanging="0"/>
        <w:jc w:val="both"/>
        <w:rPr>
          <w:b/>
          <w:b/>
          <w:bCs/>
          <w:color w:val="000000"/>
          <w:spacing w:val="-10"/>
          <w:sz w:val="34"/>
          <w:szCs w:val="34"/>
          <w:u w:val="single"/>
        </w:rPr>
      </w:pPr>
      <w:r>
        <w:rPr>
          <w:b/>
          <w:bCs/>
          <w:color w:val="000000"/>
          <w:spacing w:val="-10"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ind w:right="29" w:hanging="0"/>
        <w:jc w:val="both"/>
        <w:rPr/>
      </w:pPr>
      <w:r>
        <w:rPr>
          <w:color w:val="000000"/>
          <w:sz w:val="22"/>
          <w:szCs w:val="22"/>
        </w:rPr>
        <w:t>Poprzez nawiązanie stosunku pracy pracownik zobowiązuje się do wykonywania pracy określonego rodzaju na rzecz pracodawcy, pod jego kierownictwem i za odpo</w:t>
      </w:r>
      <w:r>
        <w:rPr>
          <w:color w:val="000000"/>
          <w:spacing w:val="-1"/>
          <w:sz w:val="22"/>
          <w:szCs w:val="22"/>
        </w:rPr>
        <w:t>wiednim wynagrodzeniem. Niniejsza</w:t>
      </w:r>
      <w:r>
        <w:rPr>
          <w:color w:val="000000"/>
          <w:sz w:val="22"/>
          <w:szCs w:val="22"/>
        </w:rPr>
        <w:t xml:space="preserve"> instrukcja określa podstawowe obowiązki pracownika, których spełnianie podczas wykonywania pracy jest niezbędne dla zachowania bezpieczeństwa.</w:t>
      </w:r>
    </w:p>
    <w:p>
      <w:pPr>
        <w:pStyle w:val="Normal"/>
        <w:widowControl w:val="false"/>
        <w:autoSpaceDE w:val="false"/>
        <w:ind w:right="2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518" w:hanging="0"/>
        <w:jc w:val="center"/>
        <w:outlineLvl w:val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Podstawowe prawa i obowiązki pracownika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Do pracy pracownik powinien stawić się w stanie zdolnym do jej wykonywania i pozostawać w takim stanie cały dzień roboczy, a szczególnie powinien on przestrzegać obowiązku trzeźwości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Do podstawowych </w:t>
      </w:r>
      <w:r>
        <w:rPr>
          <w:b/>
          <w:bCs/>
          <w:color w:val="000000"/>
          <w:sz w:val="22"/>
          <w:szCs w:val="22"/>
        </w:rPr>
        <w:t>obowiązków</w:t>
      </w:r>
      <w:r>
        <w:rPr>
          <w:color w:val="000000"/>
          <w:sz w:val="22"/>
          <w:szCs w:val="22"/>
        </w:rPr>
        <w:t xml:space="preserve"> pracownika, wynikających z ustaleń Kodeksu Pracy, </w:t>
      </w:r>
      <w:r>
        <w:rPr>
          <w:color w:val="000000"/>
          <w:spacing w:val="-3"/>
          <w:sz w:val="22"/>
          <w:szCs w:val="22"/>
        </w:rPr>
        <w:t>należy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sz w:val="22"/>
          <w:szCs w:val="22"/>
        </w:rPr>
        <w:t>- rzetelne wykonywanie pracy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czasu pracy ustalonego w zakładzie oraz regulaminu pracy i ustalonego porządku pracy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rzestrzeganie przepisów oraz zasad bhp i ppoż. oraz poddawanie się zarządzonym badaniom lekarskim,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banie o dobro zakładu pracy, ochrona jego mienia,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używanie przydzielonych środków ochrony indywidualnej oraz odzieży i obuwia roboczego.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 podstawowych </w:t>
      </w:r>
      <w:r>
        <w:rPr>
          <w:b/>
          <w:bCs/>
          <w:color w:val="000000"/>
          <w:spacing w:val="-2"/>
          <w:sz w:val="22"/>
          <w:szCs w:val="22"/>
        </w:rPr>
        <w:t>praw</w:t>
      </w:r>
      <w:r>
        <w:rPr>
          <w:color w:val="000000"/>
          <w:spacing w:val="-2"/>
          <w:sz w:val="22"/>
          <w:szCs w:val="22"/>
        </w:rPr>
        <w:t xml:space="preserve"> pracownika należą: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powstrzymanie się od wykonywania pracy w przypadku gdy warunki pracy nie są zgodne z wymaganiami przepisów bhp i stwarzają bezpośrednie zagrożenie dla zdrowia lub życia,</w:t>
      </w:r>
    </w:p>
    <w:p>
      <w:pPr>
        <w:pStyle w:val="Normal"/>
        <w:widowControl w:val="false"/>
        <w:autoSpaceDE w:val="false"/>
        <w:spacing w:before="5" w:after="0"/>
        <w:ind w:left="142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to samo dotyczy przypadków gdy wykonywanie pracy wiąże się z powstawaniem bezpośredniego zagrożenia (pracownik ma obowiązek w takim przypadku natychmiast powiadomić przełożonego o grożącym niebezpieczeń</w:t>
      </w:r>
      <w:r>
        <w:rPr>
          <w:color w:val="000000"/>
          <w:spacing w:val="-3"/>
          <w:sz w:val="22"/>
          <w:szCs w:val="22"/>
        </w:rPr>
        <w:t>stwie),</w:t>
      </w:r>
    </w:p>
    <w:p>
      <w:pPr>
        <w:pStyle w:val="Normal"/>
        <w:widowControl w:val="false"/>
        <w:autoSpaceDE w:val="false"/>
        <w:ind w:left="142" w:right="1" w:hanging="142"/>
        <w:jc w:val="both"/>
        <w:rPr/>
      </w:pPr>
      <w:r>
        <w:rPr>
          <w:color w:val="000000"/>
          <w:sz w:val="22"/>
          <w:szCs w:val="22"/>
        </w:rPr>
        <w:t>- powstrzymanie się od wykonywania czynności wymagających szczególnej sprawności psychofizycznej w przypadku gdy stan psychofizyczny pracownika nie zapewnia bezpiecznego wykonania pracy albo stwarza zagrożenie dla in</w:t>
      </w:r>
      <w:r>
        <w:rPr>
          <w:color w:val="000000"/>
          <w:spacing w:val="-1"/>
          <w:sz w:val="22"/>
          <w:szCs w:val="22"/>
        </w:rPr>
        <w:t>nych pracowników lub osób (w tym przypadku pracownik także musi niezwłocznie powiadomić o tym przełożonego).</w:t>
      </w:r>
    </w:p>
    <w:p>
      <w:pPr>
        <w:pStyle w:val="Normal"/>
        <w:widowControl w:val="false"/>
        <w:autoSpaceDE w:val="false"/>
        <w:ind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pracownika w zakresie przestrzegania przepisów bezpieczeństwa i higieny pracy.</w:t>
      </w:r>
    </w:p>
    <w:p>
      <w:pPr>
        <w:pStyle w:val="Normal"/>
        <w:widowControl w:val="false"/>
        <w:autoSpaceDE w:val="false"/>
        <w:spacing w:before="5" w:after="0"/>
        <w:ind w:right="1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acownik jest zobowiązany: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znać ryzyko zawodowe występujące na jego stanowisku pracy oraz umieć stosować i przestrzegać zasady zapobiegające powodowaniu za</w:t>
      </w:r>
      <w:r>
        <w:rPr>
          <w:color w:val="000000"/>
          <w:spacing w:val="-2"/>
          <w:sz w:val="22"/>
          <w:szCs w:val="22"/>
        </w:rPr>
        <w:t xml:space="preserve">grożeń wypadkowych oraz </w:t>
      </w:r>
      <w:r>
        <w:rPr>
          <w:color w:val="000000"/>
          <w:sz w:val="22"/>
          <w:szCs w:val="22"/>
        </w:rPr>
        <w:t>znać przepisy i zasady bhp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brać udział w organizowanych przez pracodawcę szkoleniach z tego zakresu i </w:t>
      </w:r>
      <w:r>
        <w:rPr>
          <w:color w:val="000000"/>
          <w:spacing w:val="-1"/>
          <w:sz w:val="22"/>
          <w:szCs w:val="22"/>
        </w:rPr>
        <w:t>poddawać się egzaminom sprawdzającym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onywać pracę w sposób zgodny z przepisami i zasadami bhp, i, w tym przypadku, zawsze wykonywać polecenia i wskazania przełożonego,</w:t>
      </w:r>
    </w:p>
    <w:p>
      <w:pPr>
        <w:pStyle w:val="Normal"/>
        <w:widowControl w:val="false"/>
        <w:autoSpaceDE w:val="false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bać o sprawność i stan techniczny maszyn i urządzeń, narzędzi i sprzętu ochronnego oraz zachowywać porządek i czystość na stanowisku pracy i w miejscu jej wykonywania, a po zakończeniu pracy uporządkować stanowisko pracy i wyłączyć z zasilania elektrycznego maszyny i narzędzia, </w:t>
      </w:r>
    </w:p>
    <w:p>
      <w:pPr>
        <w:pStyle w:val="Normal"/>
        <w:widowControl w:val="false"/>
        <w:autoSpaceDE w:val="false"/>
        <w:spacing w:before="5" w:after="0"/>
        <w:ind w:left="284" w:right="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ddawać się obowiązującym badaniom wstępnym, kontrolnym i okresowym lekarskim oraz stosować się do zaleceń wydawanych przez lekarza,</w:t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both"/>
        <w:rPr/>
      </w:pPr>
      <w:r>
        <w:rPr>
          <w:color w:val="000000"/>
          <w:sz w:val="22"/>
          <w:szCs w:val="22"/>
        </w:rPr>
        <w:t xml:space="preserve">Pracownik ma obowiązek natychmiast powiadamiać przełożonego o zauważonym wypadku lub zagrożeniu dla zdrowia i życia pracowników, awarii maszyny i urządzenia lub innych </w:t>
      </w:r>
      <w:r>
        <w:rPr>
          <w:color w:val="000000"/>
          <w:spacing w:val="-1"/>
          <w:sz w:val="22"/>
          <w:szCs w:val="22"/>
        </w:rPr>
        <w:t>usterkach mających wpływ na bezpieczeństwo wykonywania pracy.</w:t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right="1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14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Obowiązki szczegółowe pracownika w zakresie bhp:</w:t>
      </w:r>
    </w:p>
    <w:p>
      <w:pPr>
        <w:pStyle w:val="Normal"/>
        <w:widowControl w:val="false"/>
        <w:autoSpaceDE w:val="false"/>
        <w:ind w:right="1" w:firstLine="15"/>
        <w:jc w:val="both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right="1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 obowiązków tych (ze względu na konieczność zapewnienia przestrzegania zasad i </w:t>
      </w:r>
      <w:r>
        <w:rPr>
          <w:color w:val="000000"/>
          <w:spacing w:val="-2"/>
          <w:sz w:val="22"/>
          <w:szCs w:val="22"/>
        </w:rPr>
        <w:t>przepisów bhp) należą przede wszystkim: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Wykonywanie poleceń przełożonego związanych z bezpiecznym wykonywaniem pracy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Przerwanie pracy w przypadku zauważenia stanu nienormalnej pracy maszyny lub urządzenia i powiadomienie o tym przełożo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sowanie przydzielonej odzieży i obuwia roboczego, a także w miarę potrzeby odzieży ochronnej. 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Znajomość instrukcji obsługi i instrukcji bhp obsługiwanych maszyn i urządzeń  oraz przestrzeganie podczas pracy ustaleń w zakresie bezpieczeństwa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 Poruszanie się na terenie zakładu w sposób rozważny i tylko wyznaczonymi drogami </w:t>
      </w:r>
      <w:r>
        <w:rPr>
          <w:color w:val="000000"/>
          <w:spacing w:val="-3"/>
          <w:sz w:val="22"/>
          <w:szCs w:val="22"/>
        </w:rPr>
        <w:t>komunikacyjnymi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. Nie zdejmowanie osłon i zabezpieczeń elementów wirujących i ruchomych maszyn.</w:t>
      </w:r>
    </w:p>
    <w:p>
      <w:pPr>
        <w:pStyle w:val="Normal"/>
        <w:widowControl w:val="false"/>
        <w:autoSpaceDE w:val="false"/>
        <w:spacing w:before="5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 Nie przeprowadzanie samowolnych napraw (lub wymiany uszkodzonych bezpieczników) w tablicach rozdzielczych prądu elektrycznego oraz instalacjach i wyłącznikach prą</w:t>
      </w:r>
      <w:r>
        <w:rPr>
          <w:color w:val="000000"/>
          <w:spacing w:val="-2"/>
          <w:sz w:val="22"/>
          <w:szCs w:val="22"/>
        </w:rPr>
        <w:t>du elektrycznego.</w:t>
      </w:r>
    </w:p>
    <w:p>
      <w:pPr>
        <w:pStyle w:val="Normal"/>
        <w:widowControl w:val="false"/>
        <w:autoSpaceDE w:val="false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 Przestrzeganie zasad higieny osobistej podczas wykonywania pracy. Przede wszystkim utrzymywanie czystości ciała przed rozpoczęciem pracy, a po jej zakoń</w:t>
      </w:r>
      <w:r>
        <w:rPr>
          <w:color w:val="000000"/>
          <w:spacing w:val="-1"/>
          <w:sz w:val="22"/>
          <w:szCs w:val="22"/>
        </w:rPr>
        <w:t>czeniu dokładne umycie się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 Stosowanie zasad określonych instrukcją wykonywania prac transportowych na tere</w:t>
      </w:r>
      <w:r>
        <w:rPr>
          <w:color w:val="000000"/>
          <w:spacing w:val="-3"/>
          <w:sz w:val="22"/>
          <w:szCs w:val="22"/>
        </w:rPr>
        <w:t>nie zakładu.</w:t>
      </w:r>
    </w:p>
    <w:p>
      <w:pPr>
        <w:pStyle w:val="Normal"/>
        <w:widowControl w:val="false"/>
        <w:autoSpaceDE w:val="false"/>
        <w:spacing w:before="10" w:after="0"/>
        <w:ind w:left="284" w:right="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. Wykonywanie pracy przy dostatecznej koncentracji uwagi na wykonywanych czynnościach. W przypadku obsługi maszyn przed uruchomieniem sprawdzenie czy uruchomienie nie spowoduje zagrożenia dla innych pracowników.</w:t>
      </w:r>
    </w:p>
    <w:p>
      <w:pPr>
        <w:pStyle w:val="Normal"/>
        <w:widowControl w:val="false"/>
        <w:autoSpaceDE w:val="false"/>
        <w:ind w:left="284" w:right="1" w:hanging="284"/>
        <w:jc w:val="both"/>
        <w:rPr/>
      </w:pPr>
      <w:r>
        <w:rPr>
          <w:color w:val="000000"/>
          <w:sz w:val="22"/>
          <w:szCs w:val="22"/>
        </w:rPr>
        <w:t xml:space="preserve">11. Konserwacji, napraw lub kontroli maszyn i urządzeń napędzanych </w:t>
      </w:r>
      <w:r>
        <w:rPr>
          <w:color w:val="000000"/>
          <w:spacing w:val="-1"/>
          <w:sz w:val="22"/>
          <w:szCs w:val="22"/>
        </w:rPr>
        <w:t>energią elektryczną możne dokonywać osoba mająca uprawnienia do ich wykonywania. Może je rozpocząć dopiero po trwałym odłączeniu urządzenia z zasila</w:t>
      </w:r>
      <w:r>
        <w:rPr>
          <w:color w:val="000000"/>
          <w:spacing w:val="-2"/>
          <w:sz w:val="22"/>
          <w:szCs w:val="22"/>
        </w:rPr>
        <w:t>nia elektrycznego.</w:t>
      </w:r>
    </w:p>
    <w:p>
      <w:pPr>
        <w:pStyle w:val="Normal"/>
        <w:widowControl w:val="false"/>
        <w:autoSpaceDE w:val="false"/>
        <w:ind w:left="470" w:right="1" w:hanging="446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pożaru należy:</w:t>
      </w:r>
    </w:p>
    <w:p>
      <w:pPr>
        <w:pStyle w:val="Normal"/>
        <w:widowControl w:val="false"/>
        <w:autoSpaceDE w:val="false"/>
        <w:ind w:left="180" w:right="1" w:hanging="18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ostrzec osoby znajdujące się w obrębie zagrożenia oraz wyłączyć zasilanie budynku w energię elektryczną i odciąć dopływ gazu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równocześnie należy zaalarmować straż pożarną i powiadomić przełożonych o pożarze oraz ewakuować ludzi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 przystąpić do prowadzenia akcji gaśniczej za pomocą podręcznego sprzętu gaśniczego.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Podczas akcji gaśniczej zawsze obowiązuje zasada podporządkowania się poleceniom kierującego akcją ratowniczo-gaśniczą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zaistnienia wypadku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udzielić poszkodowanym)pierwszej  pomocy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razie potrzeby wezwać pogotowie ratunkowe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W przypadku powstania awarii: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natychmiast zatrzymać pracę maszyny lub urządz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wiadomić przełożonego i wykonywać jego polecenia,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podjąć pracę na maszynie po wykonaniu naprawy i otrzymaniu polecenia przełożonego.</w:t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widowControl w:val="false"/>
        <w:autoSpaceDE w:val="false"/>
        <w:ind w:left="19" w:right="1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Sankcje karne:</w:t>
      </w:r>
    </w:p>
    <w:p>
      <w:pPr>
        <w:pStyle w:val="Normal"/>
        <w:widowControl w:val="false"/>
        <w:autoSpaceDE w:val="false"/>
        <w:ind w:left="142" w:right="1" w:hanging="123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w przypadku ciężkiego naruszenia obowiązków, przez pracownika, w zakresie bhp, pracodawca może na zasadzie art. 52 K.p. rozwiązać z pracownikiem umowę o pracę bez wypowiedzenia,</w:t>
      </w:r>
    </w:p>
    <w:p>
      <w:pPr>
        <w:pStyle w:val="Normal"/>
        <w:widowControl w:val="false"/>
        <w:autoSpaceDE w:val="false"/>
        <w:ind w:left="142" w:right="1" w:hanging="123"/>
        <w:jc w:val="both"/>
        <w:rPr>
          <w:color w:val="000000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- za nie udzielenie pomocy osobie, której grozi bezpośrednie niebezpieczeństwo utraty życia lub zdrowia grozi odpowiedzialność karna (art. 164 K.k.)</w:t>
      </w:r>
    </w:p>
    <w:p>
      <w:pPr>
        <w:pStyle w:val="Normal"/>
        <w:widowControl w:val="false"/>
        <w:autoSpaceDE w:val="false"/>
        <w:ind w:left="19" w:right="1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  <w:t>.</w:t>
      </w:r>
    </w:p>
    <w:p>
      <w:pPr>
        <w:pStyle w:val="Normal"/>
        <w:autoSpaceDE w:val="false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autoSpaceDE w:val="false"/>
        <w:ind w:left="567" w:right="50" w:hanging="0"/>
        <w:jc w:val="right"/>
        <w:rPr/>
      </w:pPr>
      <w:bookmarkStart w:id="0" w:name="_Hlk523314076"/>
      <w:bookmarkEnd w:id="0"/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9" w:right="1" w:hanging="0"/>
        <w:jc w:val="right"/>
        <w:outlineLvl w:val="1"/>
        <w:rPr>
          <w:color w:val="000000"/>
          <w:spacing w:val="-9"/>
        </w:rPr>
      </w:pPr>
      <w:r>
        <w:rPr>
          <w:color w:val="000000"/>
          <w:spacing w:val="-9"/>
        </w:rPr>
        <w:t>Zatwierdził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  <w:bookmarkStart w:id="1" w:name="_Hlk523314076"/>
      <w:bookmarkStart w:id="2" w:name="_Hlk523314076"/>
      <w:bookmarkEnd w:id="2"/>
    </w:p>
    <w:sectPr>
      <w:type w:val="nextPage"/>
      <w:pgSz w:w="12240" w:h="15840"/>
      <w:pgMar w:left="1134" w:right="900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6:00Z</dcterms:created>
  <dc:creator>suchy</dc:creator>
  <dc:description/>
  <cp:keywords/>
  <dc:language>en-US</dc:language>
  <cp:lastModifiedBy>Michał</cp:lastModifiedBy>
  <cp:lastPrinted>2018-08-29T15:12:00Z</cp:lastPrinted>
  <dcterms:modified xsi:type="dcterms:W3CDTF">2018-08-29T13:26:00Z</dcterms:modified>
  <cp:revision>2</cp:revision>
  <dc:subject/>
  <dc:title>Podstawa Prawna:</dc:title>
</cp:coreProperties>
</file>